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отчету </w:t>
      </w: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рюковского сельского поселения муниципального района «Борисовский район» Белгородской области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сельского поселения за 2024 год в доходной части исполнен на 12508,6 тыс. рублей или на 100,2% к плановому заданию, в том числе: налоговые и неналоговые доходы составили 2024,8 тыс. рублей при плане 1972,0 тыс. рублей или 10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поступления налоговых и неналоговых доходных источников за 2024 год необходимо отметить, что налог на доходы физ. лиц (НДФЛ) исполнен на 107,3%, налог на имущество исполнен на – 103,3%, земельный налог исполнен на 102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авнении с аналогичным периодом прошлого года поступл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у на доходы физ. лиц увеличились</w:t>
      </w:r>
      <w:r>
        <w:rPr>
          <w:sz w:val="28"/>
          <w:szCs w:val="28"/>
        </w:rPr>
        <w:t xml:space="preserve"> на 145,6 тыс. руб. (2023г. – 345,7 тыс. руб., 2024 – 491,3тыс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лог на имущество физ.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ись</w:t>
      </w:r>
      <w:r>
        <w:rPr>
          <w:sz w:val="28"/>
          <w:szCs w:val="28"/>
        </w:rPr>
        <w:t xml:space="preserve"> на 19,7 тыс. руб. (2023г. – 212,8 тыс. руб., 2024г. – 232,5 тыс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лог на зем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личился </w:t>
      </w:r>
      <w:r>
        <w:rPr>
          <w:sz w:val="28"/>
          <w:szCs w:val="28"/>
        </w:rPr>
        <w:t>на 63,2 тыс. рублей (2023г. – 679,3 тыс. руб., 2024г. – 742,5 тыс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ренда земли увеличилась</w:t>
      </w:r>
      <w:r>
        <w:rPr>
          <w:sz w:val="28"/>
          <w:szCs w:val="28"/>
        </w:rPr>
        <w:t xml:space="preserve"> на 448,8 тыс. рублей (2023г. – 109,3 тыс. руб., 2024г. – 558,1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4 год в бюджет сельского поселения получено безвозмездных перечислений в сумме – 10483,8 тыс. рублей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– 6697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выполнение передаваемых полномочий субъектов РФ – 21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реализацию полномочий по первичному воинскому учету на территориях, где отсутствуют военные комиссариаты (ВУС) – 13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ые трансферты (дорожный фонд) – 79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– 282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сельского поселения за 2024 год исполнена на 98,4% (уточн. план – 12151,0 тыс. рублей, факт. – 11959,5 тыс. рубле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ы власти составили 3413,7 тыс. рублей при плане 3481,8 тыс. руб. или 98%, не исполнение 68,1 тыс. руб. возникло в связи с экономией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Другие общегосударственные вопросы» исполнение составило 98,1% (план – 1483,3 тыс. рублей; факт – 1455,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оборона» исполнение составило 100%, средства федерального бюджета (план. – 139,1 тыс. рублей, факт. – 139,1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Сельское хозяйство и рыболовство» исполнение составило 73,6% (план. – 54,2 тыс. рублей, факт. – 39,9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улично-дорожной сети были выделены денежные средства (межбюджетные трансферты) в сумме 585,4 тыс. руб., исполнено 98,2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отрасли «Жилищно-коммунальное хозяйство» исполнение составило 4633,3 тыс. рублей, что составило 99,1%. при плане 4673,9 тыс. руб.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держание и ремонт памятников были выделены денежные средства (дотация) в сумме 575,0 тыс. руб., что составило; 99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устройство спортивно-игровой площадки были выделены денежные средства (областные и районные) в сумме 2634,9 тыс. руб., исполнено 99,8%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едства резервного фонда израсходованы в сумме 99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(межбюджетные трансферты) – 715,7 тыс. рублей, что составило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Молодежная политика» – исполнено в сумме 10,8 тыс. рублей, что составляет 100%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ю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В.А. Колесни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1:00Z</dcterms:created>
  <dc:creator>OktGot</dc:creator>
  <dc:description/>
  <cp:keywords/>
  <dc:language>en-US</dc:language>
  <cp:lastModifiedBy>Kryukovo</cp:lastModifiedBy>
  <cp:lastPrinted>2024-04-04T15:43:00Z</cp:lastPrinted>
  <dcterms:modified xsi:type="dcterms:W3CDTF">2025-04-28T12:36:00Z</dcterms:modified>
  <cp:revision>76</cp:revision>
  <dc:subject/>
  <dc:title>Справка</dc:title>
</cp:coreProperties>
</file>