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КРЮКОВСКОЕ СЕЛЬСКОЕ ПОС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РАЙОНА «БОРИСОВСКИЙ РАЙОН»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ЕЛГОРОДСКОЙ ОБЛАСТИ</w:t>
      </w:r>
    </w:p>
    <w:p>
      <w:pPr>
        <w:pStyle w:val="Normal"/>
        <w:widowControl/>
        <w:tabs>
          <w:tab w:val="clear" w:pos="708"/>
          <w:tab w:val="left" w:pos="7980" w:leader="none"/>
        </w:tabs>
        <w:autoSpaceDE w:val="true"/>
        <w:spacing w:lineRule="auto" w:line="240"/>
        <w:ind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ЕМСКОЕ СОБРА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РЮ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85" w:leader="none"/>
        </w:tabs>
        <w:autoSpaceDE w:val="true"/>
        <w:spacing w:lineRule="auto" w:line="240"/>
        <w:ind w:firstLine="54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декабря 2024 года                                                                       № 38-1-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7-1-1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от 29 декабря 2023 года о бюджете Крюковского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ельского поселения муниципального района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«Борисовский район» Белгород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  <w:lang w:eastAsia="zh-CN"/>
        </w:rPr>
        <w:t xml:space="preserve">Руководствуясь Бюджетным кодексом Российской Федерации, Уставом, Положением о бюджетном устройстве и бюджетном процессе, утвержденным решением Земского собрания </w:t>
      </w:r>
      <w:r>
        <w:rPr>
          <w:szCs w:val="28"/>
        </w:rPr>
        <w:t xml:space="preserve">Крюковского </w:t>
      </w:r>
      <w:r>
        <w:rPr>
          <w:szCs w:val="28"/>
          <w:lang w:eastAsia="zh-CN"/>
        </w:rPr>
        <w:t xml:space="preserve">сельского поселения №52-2-1 от 16 ноября 2015 года </w:t>
      </w:r>
      <w:r>
        <w:rPr>
          <w:b/>
          <w:szCs w:val="28"/>
          <w:lang w:eastAsia="zh-CN"/>
        </w:rPr>
        <w:t>р е ш и л о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. Внести в решение № 7-1-1 от 29 декабря 2023 года «О бюджете Крюковского сельского поселения муниципального района «Борисовский район» Белгородской области на 2024 год и на плановый период 2025 и 2026 годов» следующие изменения: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 xml:space="preserve">1.1. </w:t>
      </w:r>
      <w:r>
        <w:rPr>
          <w:szCs w:val="28"/>
          <w:lang w:eastAsia="zh-CN"/>
        </w:rPr>
        <w:t xml:space="preserve">Пункт 1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zh-CN"/>
        </w:rPr>
        <w:t>«1. Утвердить бюджет Крюковского сельского поселения муниципального района «Борисовский район» Белгородской области (далее бюджет поселения)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/>
      </w:pPr>
      <w:r>
        <w:rPr>
          <w:szCs w:val="24"/>
          <w:lang w:eastAsia="zh-CN"/>
        </w:rPr>
        <w:t xml:space="preserve">общий объем доходов бюджета поселения в сумме </w:t>
      </w:r>
      <w:r>
        <w:rPr>
          <w:b/>
        </w:rPr>
        <w:t>12486,2</w:t>
      </w:r>
      <w:r>
        <w:rPr/>
        <w:t xml:space="preserve"> </w:t>
      </w:r>
      <w:r>
        <w:rPr>
          <w:szCs w:val="24"/>
          <w:lang w:eastAsia="zh-CN"/>
        </w:rPr>
        <w:t>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/>
      </w:pPr>
      <w:r>
        <w:rPr>
          <w:szCs w:val="24"/>
          <w:lang w:eastAsia="zh-CN"/>
        </w:rPr>
        <w:t xml:space="preserve">общий объем расходов бюджета поселения в сумме </w:t>
      </w:r>
      <w:r>
        <w:rPr>
          <w:b/>
          <w:szCs w:val="24"/>
          <w:lang w:eastAsia="zh-CN"/>
        </w:rPr>
        <w:t>12105,7</w:t>
      </w:r>
      <w:r>
        <w:rPr>
          <w:color w:val="000000"/>
          <w:szCs w:val="24"/>
          <w:lang w:eastAsia="zh-CN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дефицит бюджета поселения в сумме </w:t>
      </w:r>
      <w:r>
        <w:rPr>
          <w:b/>
          <w:color w:val="000000"/>
          <w:szCs w:val="24"/>
          <w:lang w:eastAsia="zh-CN"/>
        </w:rPr>
        <w:t>380,5</w:t>
      </w:r>
      <w:r>
        <w:rPr>
          <w:color w:val="000000"/>
          <w:szCs w:val="24"/>
          <w:lang w:eastAsia="zh-CN"/>
        </w:rPr>
        <w:t xml:space="preserve"> тыс. рублей».</w:t>
      </w:r>
      <w:r>
        <w:br w:type="page"/>
      </w:r>
    </w:p>
    <w:p>
      <w:pPr>
        <w:pStyle w:val="Normal"/>
        <w:spacing w:lineRule="auto" w:line="276"/>
        <w:rPr/>
      </w:pPr>
      <w:r>
        <w:rPr>
          <w:szCs w:val="28"/>
        </w:rPr>
        <w:t>1.2. Приложение № 1 «Источники внутреннего финансирования дефицита Администрации Крюковского сельского поселения на 2024 год и плановый период 2025 и 2026 годов» изложить в новой редакции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color w:val="FF0000"/>
          <w:szCs w:val="28"/>
        </w:rPr>
        <w:t xml:space="preserve">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от «29» декабря 2023 года №7-1-1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Белгородской области н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8"/>
        <w:gridCol w:w="996"/>
        <w:gridCol w:w="944"/>
        <w:gridCol w:w="1017"/>
      </w:tblGrid>
      <w:tr>
        <w:trPr>
          <w:trHeight w:val="312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РЮКОВСКОГО СЕЛЬСКОГО ПОСЕЛЕНИЯ НА 2024 ГОД И НА ПЛАНОВЫЙ ПЕРИОД 2025 -2026 ГОДОВ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2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1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2" w:hanging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48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48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48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br w:type="page"/>
      </w:r>
      <w:r>
        <w:rPr>
          <w:szCs w:val="28"/>
        </w:rPr>
        <w:t>1.3. Приложение №2 «Доходы, зачисляемые в бюджет Крюковского сельского поселения в 2024 году и на плановый период 2025 и 2026 годов» изложить в новой редакции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от «29» декабря 2023 года №7-1-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Белгородской области н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и плановый период 2025 и 2026 годов»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Прогноз поступления доходов зачисляемые в бюджет</w:t>
      </w:r>
    </w:p>
    <w:p>
      <w:pPr>
        <w:pStyle w:val="Web"/>
        <w:spacing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Крюковского сельского поселения в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2024 году и плановый период 2025 и 2026 годов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134"/>
        <w:gridCol w:w="1134"/>
        <w:gridCol w:w="1134"/>
      </w:tblGrid>
      <w:tr>
        <w:trPr>
          <w:trHeight w:val="3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6 год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23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0,8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/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,0</w:t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>
          <w:trHeight w:val="1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1" w:right="124" w:hanging="0"/>
              <w:rPr/>
            </w:pPr>
            <w:r>
              <w:rPr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right="124" w:hanging="2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3,8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5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,5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3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left="124" w:right="124" w:hanging="0"/>
              <w:rPr/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br w:type="page"/>
      </w:r>
      <w:r>
        <w:rPr>
          <w:szCs w:val="28"/>
        </w:rPr>
        <w:t>1.4. Приложение №3 «Распределение бюджетных ассигнований бюджета Крюковского сельского поселения на 2024 год и плановый период 2025 и 2026 годов по разделам, подразделам, целевым статьям расходов и видам расходов классификации расходов бюджета» изложить в новой редакции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от «29» декабря 2023 года №7-1-1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Белгородской области н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бюджетных ассигнований бюджета Крюковского сель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плановый период 2025 и 2026 годов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559"/>
        <w:gridCol w:w="709"/>
        <w:gridCol w:w="852"/>
        <w:gridCol w:w="992"/>
        <w:gridCol w:w="850"/>
      </w:tblGrid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1,5</w:t>
            </w:r>
          </w:p>
        </w:tc>
      </w:tr>
      <w:tr>
        <w:trPr>
          <w:trHeight w:val="1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,5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2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</w:t>
            </w:r>
          </w:p>
        </w:tc>
      </w:tr>
      <w:tr>
        <w:trPr>
          <w:trHeight w:val="2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 9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5</w:t>
            </w:r>
          </w:p>
        </w:tc>
      </w:tr>
      <w:tr>
        <w:trPr>
          <w:trHeight w:val="13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Крю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Резервные фонды администрации в рамках расходных обязательств на содержание органов власти Крюковского сельского поселения (иные межбюджетные меро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конструкция, ремонт объектов муниципальной собственности Крю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реализация функций органов власти Крюк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8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51" w:right="-104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содержания дорог местного значения в границах Крю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</w:t>
            </w:r>
            <w:r>
              <w:rPr>
                <w:sz w:val="22"/>
                <w:szCs w:val="22"/>
              </w:rPr>
              <w:t xml:space="preserve"> содержания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/>
            </w:pPr>
            <w:r>
              <w:rPr>
                <w:sz w:val="22"/>
                <w:szCs w:val="22"/>
              </w:rPr>
              <w:t>01 2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25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9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 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9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9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 в рамках непрограммного направления деятельности «Реализация функций органов власти Крю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9" w:hanging="0"/>
              <w:jc w:val="left"/>
              <w:rPr/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09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1,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наружного освещения населенных пунктов Крюковского сельского поселения в рамках непрограммного направления деятельности </w:t>
            </w:r>
            <w:r>
              <w:rPr>
                <w:sz w:val="22"/>
                <w:szCs w:val="22"/>
              </w:rPr>
              <w:t xml:space="preserve">«Реализации функций органов власти Крюковского сельского поселения» (межбюджетные трансфер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 xml:space="preserve">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за счет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Благоустройство территории Крю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01 1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Благоустройство территории Крюковского сельского посел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/>
            </w:pPr>
            <w:r>
              <w:rPr>
                <w:sz w:val="22"/>
                <w:szCs w:val="22"/>
              </w:rPr>
              <w:t>01 1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пля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Крюковского сельского посел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механизмов инициативного бюджет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устройство спортивно-игровой площадки в селе Крюково по улице Ленина Борисовского района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sz w:val="22"/>
                <w:szCs w:val="22"/>
              </w:rPr>
              <w:t xml:space="preserve">01 1 03 </w:t>
            </w:r>
            <w:r>
              <w:rPr>
                <w:sz w:val="22"/>
                <w:szCs w:val="22"/>
                <w:lang w:val="en-US"/>
              </w:rPr>
              <w:t>S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3" w:right="-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Подпрограмма «Вовлечение детей и молодежи в проводимые мероприятия и в занятия физической культурой и спортом жителей Крюко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Обеспечение участия подростков в проводимых мероприятиях и участие в оздоровительной компании ж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01 3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01 3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  <w:r>
              <w:rPr>
                <w:bCs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,8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1.5</w:t>
      </w:r>
      <w:r>
        <w:rPr/>
        <w:t xml:space="preserve">. </w:t>
      </w:r>
      <w:r>
        <w:rPr>
          <w:szCs w:val="28"/>
        </w:rPr>
        <w:t>Приложению №4</w:t>
      </w:r>
      <w:r>
        <w:rPr>
          <w:b/>
          <w:szCs w:val="28"/>
        </w:rPr>
        <w:t xml:space="preserve"> «</w:t>
      </w:r>
      <w:r>
        <w:rPr>
          <w:szCs w:val="28"/>
        </w:rPr>
        <w:t>Распределение бюджетных ассигнований бюджета</w:t>
      </w:r>
      <w:r>
        <w:rPr>
          <w:b/>
          <w:szCs w:val="28"/>
        </w:rPr>
        <w:t xml:space="preserve"> </w:t>
      </w:r>
      <w:r>
        <w:rPr>
          <w:szCs w:val="28"/>
        </w:rPr>
        <w:t>Крюк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Cs w:val="28"/>
        </w:rPr>
        <w:t>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т «29» декабря 2023 года №7-1-1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Белгородской области н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бюджетных ассигнований бюджета Крюковского сель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на 2024 год и плановый период 2025 и 2026 годов по целевым статьям, группам видов расходов, разделам, подразделам, классификации расх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тыс. рублей</w:t>
      </w:r>
      <w:r>
        <w:rPr/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67"/>
        <w:gridCol w:w="567"/>
        <w:gridCol w:w="708"/>
        <w:gridCol w:w="939"/>
        <w:gridCol w:w="992"/>
        <w:gridCol w:w="851"/>
      </w:tblGrid>
      <w:tr>
        <w:trPr>
          <w:trHeight w:val="4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левы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тать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Социально-экономического развития Крюковского сельского поселения Борисов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Крю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0" w:right="-110" w:hanging="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Крю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0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Благоустройство территории Крюковского сельского поселения»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01 1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  <w:r>
              <w:rPr>
                <w:bCs/>
                <w:sz w:val="22"/>
                <w:szCs w:val="22"/>
              </w:rPr>
              <w:t>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Крюковского сельского поселения (</w:t>
            </w:r>
            <w:r>
              <w:rPr>
                <w:b/>
                <w:b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01 1 01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механизмов инициативного бюдже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1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устройство спортивно-игровой площадки в селе Крюково по улице Ленина Борисовского район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1 03 </w:t>
            </w:r>
            <w:r>
              <w:rPr>
                <w:bCs/>
                <w:sz w:val="22"/>
                <w:szCs w:val="22"/>
                <w:lang w:val="en-US"/>
              </w:rPr>
              <w:t>S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Крю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4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4 2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существление содержания дорог местного значения в границах Крюк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</w:t>
            </w:r>
            <w:r>
              <w:rPr>
                <w:b/>
                <w:sz w:val="22"/>
                <w:szCs w:val="22"/>
              </w:rPr>
              <w:t xml:space="preserve"> содержания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2 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 xml:space="preserve">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Вовлечение детей и молодежи в проводимые мероприятия и в занятия физической культурой и спортом жителей Крю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стия подростков в проводимых мероприятиях и участие в оздоровительной компании ж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3 </w:t>
            </w:r>
            <w:r>
              <w:rPr>
                <w:b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1 3 </w:t>
            </w:r>
            <w:r>
              <w:rPr>
                <w:sz w:val="22"/>
                <w:szCs w:val="22"/>
                <w:lang w:val="en-US"/>
              </w:rPr>
              <w:t xml:space="preserve">01 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7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,5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Крю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 xml:space="preserve">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3" w:hanging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5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Крюков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 xml:space="preserve">00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13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Резервный фонд местных администраций в рамках расходных обязательств на содержание органов власти Крюк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99 9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расходных обязательств на содержание органов власти Крюковского сельского поселения» (и</w:t>
            </w:r>
            <w:r>
              <w:rPr>
                <w:bCs/>
                <w:sz w:val="22"/>
                <w:szCs w:val="22"/>
              </w:rPr>
              <w:t>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Крюк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реализуемых территориальными общественным самоуправлением на территории Борисовского района (Т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реализуемых территориальными общественным самоуправлением на территории Борисовского района (СТАР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рганизацию наружного освещения населенных пунктов Крюковского сельского поселения в рамках непрограммного направления деятельности «Реализации функций органов власти Крюковского сельского поселения» (межбюджетные трансфер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9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землеустройству и землепользованию в рамках непрограммного направления деятельности «Реализация функций органов власти Крю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-247" w:firstLine="14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0,8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1.6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5 «Ведомственная структура расходов</w:t>
      </w:r>
      <w:r>
        <w:rPr>
          <w:bCs/>
          <w:szCs w:val="28"/>
        </w:rPr>
        <w:t xml:space="preserve"> </w:t>
      </w:r>
      <w:r>
        <w:rPr>
          <w:szCs w:val="28"/>
        </w:rPr>
        <w:t>бюджета Крюковского сельского поселения на 2024 год и плановый период 2025 и 2026 годов» изложить в новой редакции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т «29» декабря 2023 года №7-1-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«О бюджете Крюковского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сельского поселения муниципальног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района «Борисовский район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Белгородской области н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widowControl/>
        <w:tabs>
          <w:tab w:val="clear" w:pos="708"/>
          <w:tab w:val="left" w:pos="6837" w:leader="none"/>
        </w:tabs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рюковского сель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тыс. рублей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1"/>
        <w:gridCol w:w="460"/>
        <w:gridCol w:w="567"/>
        <w:gridCol w:w="1575"/>
        <w:gridCol w:w="546"/>
        <w:gridCol w:w="931"/>
        <w:gridCol w:w="821"/>
        <w:gridCol w:w="795"/>
      </w:tblGrid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Администрация Крюк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0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5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0,8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1,5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,5</w:t>
            </w:r>
          </w:p>
        </w:tc>
      </w:tr>
      <w:tr>
        <w:trPr>
          <w:trHeight w:val="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функций органов власти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5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8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Крюков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5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и функций органов власти Крюковского сельского пос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5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,5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22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Крюковского сельского поселения»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в рамках расходных обязательств на содержание органов власти Крюковского сельского поселения» (и</w:t>
            </w:r>
            <w:r>
              <w:rPr>
                <w:bCs/>
                <w:sz w:val="22"/>
                <w:szCs w:val="22"/>
              </w:rPr>
              <w:t>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4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4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конструкция, ремонт объектов муниципальной собственности Крюк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2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</w:tr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Крюковского сельского поселения»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</w:tr>
      <w:tr>
        <w:trPr>
          <w:trHeight w:val="2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20" w:leader="none"/>
              </w:tabs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Крюковского сельского поселения» (з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6" w:hanging="8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</w:t>
            </w:r>
          </w:p>
        </w:tc>
      </w:tr>
      <w:tr>
        <w:trPr>
          <w:trHeight w:val="1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го развития Крюковского сельского поселения «Борисовского района Белгород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23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2 73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8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содержания дорог местного значения в границах Крюковского сельского поселения»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существление содержание дорог местного знач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существление содержания дорог местного значения в границах Крюк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9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у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9</w:t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9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 в рамках непрограммного направления деятельности «Реализация функций органов власти Крюков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1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1</w:t>
            </w:r>
          </w:p>
        </w:tc>
      </w:tr>
      <w:tr>
        <w:trPr>
          <w:trHeight w:val="1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10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1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1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Крюковского сельского поселения»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1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 (ТОС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Борисовского района (СТАРОС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наружного освещения населенных пунктов Крюковского </w:t>
            </w:r>
            <w:r>
              <w:rPr>
                <w:sz w:val="22"/>
                <w:szCs w:val="22"/>
              </w:rPr>
              <w:t>сельского поселения в рамках непрограммного направления деятельности «Реализация функций органов власти Крюковского сельского поселения» (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за счет резерв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Крюков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Благоустройство Крюковского сельского поселения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Благоустройство Крюковского сельского поселения»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еспечение проведения мероприятий по дезинфекционным и аккарицидным обработка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зеленения территории населенных пунктов Крюковского сельского посел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 1 01 2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пля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7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механизмов инициативного бюджетирова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1 0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3</w:t>
            </w: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Обустройство спортивно-игровой площадки в селе Крюково по улице Ленина Борисовского района Белгород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sz w:val="22"/>
                <w:szCs w:val="22"/>
                <w:lang w:val="en-US"/>
              </w:rPr>
              <w:t>S0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Вовлечение детей и молодежи в проводимые мероприятия и в занятия физической культурой и спортом жителей Крюков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стия подростков в проводимых мероприятиях и участие в оздоровительной компании жителе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3 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Крюковского сельского поселения муниципального района «Борисовский район» Белгородской области в сети интернет.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бюджета, финансов и налоговой политики.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земского собрания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8"/>
        </w:rPr>
        <w:t>Крюковского сельского поселения                                           Л.А. 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left"/>
      <w:outlineLvl w:val="6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8">
    <w:name w:val="Название Знак"/>
    <w:qFormat/>
    <w:rPr>
      <w:b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b/>
      <w:sz w:val="21"/>
      <w:szCs w:val="21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spacing w:lineRule="auto" w:line="240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/>
      <w:ind w:hanging="0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240"/>
      <w:ind w:left="-180" w:firstLine="180"/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9:00Z</dcterms:created>
  <dc:creator>09</dc:creator>
  <dc:description/>
  <cp:keywords/>
  <dc:language>en-US</dc:language>
  <cp:lastModifiedBy>Kryukovo</cp:lastModifiedBy>
  <cp:lastPrinted>2024-12-28T10:48:00Z</cp:lastPrinted>
  <dcterms:modified xsi:type="dcterms:W3CDTF">2024-12-28T07:50:00Z</dcterms:modified>
  <cp:revision>1716</cp:revision>
  <dc:subject/>
  <dc:title>ПРОЕКТ</dc:title>
</cp:coreProperties>
</file>